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Barbora Jelenová, DiS. </w:t>
      </w:r>
      <w:ins w:id="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8" w:author="Pokova.Jitka" w:date="2008-08-04T10:28:00Z"/>
        </w:rPr>
      </w:pPr>
      <w:ins w:id="5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6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9" w:author="Pokova.Jitka" w:date="2008-08-04T10:28:00Z"/>
        </w:rPr>
      </w:pPr>
      <w:ins w:id="9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0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Mgr. </w:t>
      </w:r>
      <w:ins w:id="11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</w:t>
      </w:r>
      <w:ins w:id="15" w:author="Pokova.Jitka" w:date="2008-08-04T10:29:00Z">
        <w:r>
          <w:rPr>
            <w:rFonts w:cs="Times" w:ascii="Times" w:hAnsi="Times"/>
            <w:b/>
            <w:color w:val="000000"/>
          </w:rPr>
          <w:t xml:space="preserve">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16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>Tereza Šic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103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0" w:author="Pokova.Jitka" w:date="2008-08-04T10:28:00Z"/>
        </w:rPr>
      </w:pPr>
      <w:ins w:id="20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>C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2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3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5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B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7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2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1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A</w:t>
      </w:r>
      <w:ins w:id="34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5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37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ucie Nováková Kubincová (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44" w:author="Pokova.Jitka" w:date="2008-08-04T10:30:00Z"/>
        </w:rPr>
      </w:pPr>
      <w:r>
        <w:rPr>
          <w:rFonts w:cs="Times" w:ascii="Times" w:hAnsi="Times"/>
          <w:b/>
          <w:color w:val="000000"/>
        </w:rPr>
        <w:t>2.C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1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ada Štroblová (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A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48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49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2" w:author="Pokova.Jitka" w:date="2008-08-04T10:31:00Z"/>
        </w:rPr>
      </w:pPr>
      <w:ins w:id="51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ins w:id="53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54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5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6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 -  PaedDr. Miroslava Jindr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C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Dagmar Krejbichová (</w:t>
      </w:r>
      <w:ins w:id="59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4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4.B -  Mgr. Magdaléna Oranyová </w:t>
      </w:r>
      <w:ins w:id="61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2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3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7" w:author="Pokova.Jitka" w:date="2008-08-04T10:28:00Z"/>
        </w:rPr>
      </w:pPr>
      <w:ins w:id="65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6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8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9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A -  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chaela Neuschl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 A -  Mgr. Bohumíra Matulík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1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B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Eva Vyoralová (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3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81" w:author="Pokova.Jitka" w:date="2008-08-04T10:28:00Z"/>
        </w:rPr>
      </w:pPr>
      <w:r>
        <w:rPr>
          <w:rFonts w:cs="Times" w:ascii="Times" w:hAnsi="Times"/>
          <w:b/>
          <w:color w:val="000000"/>
        </w:rPr>
        <w:t>5. A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Lucie Prýmasová 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15)</w:t>
          <w:br/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82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85" w:author="Pokova.Jitka" w:date="2008-08-04T10:33:00Z"/>
        </w:rPr>
      </w:pPr>
      <w:ins w:id="84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6. A – RNDr. Jan Komín (č. 21)</w:t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olor w:val="000000"/>
        </w:rPr>
        <w:t>6. B – Ing. Jana Pavelkov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9. A - 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7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1:00Z</dcterms:created>
  <dc:creator>Pokova.Jitka</dc:creator>
  <dc:description/>
  <cp:keywords/>
  <dc:language>en-US</dc:language>
  <cp:lastModifiedBy>Burgerova</cp:lastModifiedBy>
  <cp:lastPrinted>2012-08-30T07:21:00Z</cp:lastPrinted>
  <dcterms:modified xsi:type="dcterms:W3CDTF">2017-08-28T18:55:00Z</dcterms:modified>
  <cp:revision>4</cp:revision>
  <dc:subject/>
  <dc:title>VEDLEJŠÍ BUDOVA</dc:title>
</cp:coreProperties>
</file>